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/>
        </w:rPr>
        <w:t>年度第三方噪音检测服务</w:t>
      </w:r>
    </w:p>
    <w:p>
      <w:pPr>
        <w:pStyle w:val="5"/>
        <w:numPr>
          <w:ilvl w:val="4"/>
          <w:numId w:val="1"/>
        </w:numPr>
        <w:rPr>
          <w:rFonts w:ascii="宋体" w:hAnsi="宋体" w:cs="宋体"/>
          <w:b/>
          <w:b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询 价 文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询价人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none"/>
          <w:lang w:eastAsia="zh-CN"/>
        </w:rPr>
        <w:t>成都成华城市建设投资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373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-202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第三方噪音检测服务询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成都成华城市建设投资有限责任公司作为</w:t>
      </w:r>
      <w:r>
        <w:rPr>
          <w:rFonts w:ascii="宋体" w:hAnsi="宋体" w:cs="宋体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kern w:val="0"/>
          <w:sz w:val="21"/>
          <w:szCs w:val="21"/>
        </w:rPr>
        <w:t>人，拟对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4-202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年度第三方噪音检测服务</w:t>
      </w:r>
      <w:r>
        <w:rPr>
          <w:rFonts w:ascii="宋体" w:hAnsi="宋体" w:cs="宋体"/>
          <w:kern w:val="0"/>
          <w:sz w:val="21"/>
          <w:szCs w:val="21"/>
        </w:rPr>
        <w:t>单位进行选取，现诚邀符合资格条件的潜在申请人参与本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项目概况与询价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项目名称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24-202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度第三方噪音检测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项目地址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成都市成华区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询价范围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承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-2025</w:t>
      </w:r>
      <w:r>
        <w:rPr>
          <w:rFonts w:ascii="宋体" w:hAnsi="宋体" w:cs="宋体"/>
          <w:sz w:val="21"/>
          <w:szCs w:val="21"/>
          <w:lang w:val="en-US" w:eastAsia="zh-CN"/>
        </w:rPr>
        <w:t>年度第三方噪音检测服务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现有检测项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3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天府熊猫卡丁车项目：位于成华区东虹区西五路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号，检测点位：暂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个。检测要求：工作日、营业时间（随机一天）及周末营业时间（周六或周天）昼间噪音，每次连续监测时间不少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；检测完成后出具一份检测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3.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锦东河韵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区：位于成华区安宁河路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2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号，检测点位：暂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个。检测要求：锦东河韵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区水泵房（各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个）、电梯（各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部），两梯四户，抽取合适点位进行昼间及夜间噪音监测，每次连续监测时间不少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，检测完毕按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区分别出具检测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3.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府青运动空间项目：位于府青路上，检测点位：暂定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个。检测要求：府青运动空间向全长约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00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米，总面积约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万平方米，有篮球场、滑板区、乒乓球场等运动场地，项目范围内抽取合适点位进行昼间及夜间噪音监测，工作日和节假日各抽取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天进行监测，每次连续监测时间不少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，检测完毕出具检测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3.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增加上述项目以外的检测需求，以业主方委托书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服务期限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合同签订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年内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检测标准：测量方法、仪器、点位选择等都按照《声环境质量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GB3096-200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、《社会生活环境噪声排放标准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GB 22337-200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、《环境噪声监测技术规范噪声测量值修正》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HJ706 -201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等要求执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如有最新标，按新标执行）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.6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检测仪器要求：测量仪器精度为２型及２型以上的积分平均声级计或环境噪声自动监测仪器，其性能需符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3785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和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／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T1718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的规定，并定期校验。测量前后使用声校准器校准测量仪器的示值偏差不得大于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05dB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否则测量无效。声校准器应满足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GB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／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T1517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对１级或２级声校准器的要求。测量时传声器应加防风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.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检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成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.7.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检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成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报告必须至少包含以下内容：检测内容（含污染源基础信息、检测点位信息）、检测项目、检测方法（含方法来源、使用仪器）、检测结果评价标准、检测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.7.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各项目检测完毕后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个工作日出具检测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1.7.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检测方对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检测报告中数据的真实性和准确性承担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相应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报价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具备独立法人资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资质要求：具有有效期内的检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检测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机构资质认定证书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CMA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信誉要求：未处于财产被接管、冻结、破产状态，未处于四川省行政区域内有关行政处罚期间，没有处于投标禁入期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.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本次询价不接受联合体参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限价及结算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限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次检测费综合单价限价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点位，总限价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超出最高限价的报价无效，按废标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结算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最终按检测费综合单价乘以实际检测点位数据实结算，结算价不得超过总限价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提供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报价文件胶装成册并密封，报价文件由如下内容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报价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法定代表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身份证明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及身份证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sz w:val="21"/>
          <w:szCs w:val="21"/>
        </w:rPr>
        <w:t>法定代表人授权委托书</w:t>
      </w:r>
      <w:r>
        <w:rPr>
          <w:rFonts w:ascii="宋体" w:hAnsi="宋体" w:cs="宋体"/>
          <w:sz w:val="21"/>
          <w:szCs w:val="21"/>
          <w:lang w:eastAsia="zh-CN"/>
        </w:rPr>
        <w:t>、委托代理人身份证复印件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保证明</w:t>
      </w:r>
      <w:r>
        <w:rPr>
          <w:rFonts w:ascii="宋体" w:hAnsi="宋体" w:cs="宋体"/>
          <w:sz w:val="21"/>
          <w:szCs w:val="21"/>
          <w:lang w:eastAsia="zh-CN"/>
        </w:rPr>
        <w:t>（此项为委托代理人签署报价函的提供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营业执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资质证书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信誉承诺（格式自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业绩证明（如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其他资料（如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上述资料需加盖申请人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报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递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递交的截止时间（询价截止时间，下同）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法定节假日除外），地址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成都市成华区新怡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成都成华城市建设投资有限责任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合约造价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逾期送达的或者未送达指定地点的报价函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询价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评选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评审委员会专家根据符合要求的报价人递交的相关资料，通过资格审查及初步评审后，原则以最低报价者中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公告发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公告在成华城投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官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ttp://www.cdchci.com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询价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成都成华城市建设投资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成都市成华区新怡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成都成华城市建设投资有限责任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合约造价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邓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28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218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致：成都成华城市建设投资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方仔细研究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成华区成都成华城市建设投资有限责任公司</w:t>
      </w:r>
      <w:r>
        <w:rPr>
          <w:rFonts w:cs="宋体" w:ascii="宋体" w:hAnsi="宋体"/>
          <w:b/>
          <w:bCs/>
          <w:kern w:val="0"/>
          <w:sz w:val="21"/>
          <w:szCs w:val="21"/>
          <w:u w:val="single"/>
          <w:lang w:val="en-US" w:eastAsia="zh-CN" w:bidi="ar-SA"/>
        </w:rPr>
        <w:t>2024-2025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 w:bidi="ar-SA"/>
        </w:rPr>
        <w:t>年度第三方噪音检测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询价文件全部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在完全理解并严格遵守询价文件的各项规定和要求的前提下，自愿参加本项目询价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检测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报价已包含布点费、监测费、报告编制费、交通费、保险费、税金等完成检测项目的相关费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我方理解，你方不一定接受最低</w:t>
      </w:r>
      <w:r>
        <w:rPr>
          <w:rFonts w:ascii="宋体" w:hAnsi="宋体" w:cs="宋体"/>
          <w:szCs w:val="21"/>
          <w:lang w:eastAsia="zh-CN"/>
        </w:rPr>
        <w:t>报</w:t>
      </w:r>
      <w:r>
        <w:rPr>
          <w:rFonts w:ascii="宋体" w:hAnsi="宋体" w:cs="宋体"/>
          <w:szCs w:val="21"/>
        </w:rPr>
        <w:t>价的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文件。同时也理解，你方不负担我方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方递交的报价文件（包括有关资料、澄清）真实可信，不存在虚假（包括隐瞒），若因提交虚假文件而给贵公司造成损失的，由我方承担直接和间接损失；你方的机构或授权代表在此被授权可对我公司进行查询或调查，以证实有关本申请提交的声明、文件和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方承诺在通知中选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单位将在贵方规定的时间内与贵方签订合同。按照询价文件、报价文件、双方签订的合同及相关法律法规规定完成本次询价范围内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噪音检测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作并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噪音检测服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方郑重承诺：我方将按业主的要求提供高质量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价人：（单位全称并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法定代表人或其委托代理人：（签字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次评审活动遵循公平、公正、科学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项目的评审委员会由询价人按照相关规定组建，评审委员会成员人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评审委员会成员应当客观、公正地履行职责，遵守职业道德，对所提出的评审意见承担个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评审程序：资格审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初步评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择优推荐一家中选候选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编写询价评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评审过程中，凡未通过上一评审程序的报价文件，不再进入后续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资格审查强制性合格条件</w:t>
      </w:r>
    </w:p>
    <w:tbl>
      <w:tblPr>
        <w:tblW w:w="8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4796"/>
        <w:gridCol w:w="156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合格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备独立法人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有有效期内的检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构资质认定证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CM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誉要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未处于财产被接管、冻结、破产状态，未处于四川省行政区域内有关行政处罚期间，没有处于投标禁入期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联合体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接受联合体参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各项应全部通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注：符合要求填“√”，否则填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×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结论分“通过”和“不通过”。有任何一个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×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结论为“不通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初步评审表</w:t>
      </w:r>
    </w:p>
    <w:tbl>
      <w:tblPr>
        <w:tblW w:w="7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11"/>
        <w:gridCol w:w="2448"/>
      </w:tblGrid>
      <w:tr>
        <w:trPr>
          <w:trHeight w:val="4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评审因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是否合格</w:t>
            </w:r>
          </w:p>
        </w:tc>
      </w:tr>
      <w:tr>
        <w:trPr>
          <w:trHeight w:val="4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文件签字或盖章符合询价文件要求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文件胶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唯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报价低于询价文件规定的最高限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报价文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符合国家有关法规、文件和标准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报价文件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询价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能接受的条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" w:hanging="42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全部响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的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应填写“通过”或“不通过”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注：符合要求填“√”，否则填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×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结论分“通过”和“不通过”。有任何一个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×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表示结论为“不通过”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next w:val="Style17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cs="MS Sans Serif;Segoe Print"/>
      <w:spacing w:val="12"/>
      <w:kern w:val="0"/>
      <w:szCs w:val="20"/>
    </w:rPr>
  </w:style>
  <w:style w:type="paragraph" w:styleId="Style16">
    <w:name w:val="正文缩进"/>
    <w:basedOn w:val="Normal"/>
    <w:next w:val="Normal"/>
    <w:qFormat/>
    <w:pPr>
      <w:widowControl w:val="false"/>
      <w:snapToGrid w:val="false"/>
      <w:spacing w:lineRule="auto" w:line="360"/>
      <w:ind w:firstLine="462"/>
      <w:jc w:val="both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500" w:before="120" w:after="120"/>
      <w:ind w:firstLine="420"/>
    </w:pPr>
    <w:rPr>
      <w:rFonts w:ascii="Arial" w:hAnsi="Arial" w:cs="Arial"/>
      <w:kern w:val="0"/>
      <w:sz w:val="28"/>
      <w:szCs w:val="2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Bodytext2">
    <w:name w:val="Body text|2"/>
    <w:basedOn w:val="Normal"/>
    <w:qFormat/>
    <w:pPr>
      <w:widowControl w:val="false"/>
      <w:spacing w:lineRule="exact" w:line="498"/>
      <w:ind w:firstLine="6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8:00Z</dcterms:created>
  <dc:creator>龙马精神</dc:creator>
  <dc:description/>
  <dc:language>en-US</dc:language>
  <cp:lastModifiedBy>水在瓶</cp:lastModifiedBy>
  <cp:lastPrinted>2024-10-30T15:21:00Z</cp:lastPrinted>
  <dcterms:modified xsi:type="dcterms:W3CDTF">2024-10-31T07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0061C80344FC845C85AF2230FAE3</vt:lpwstr>
  </property>
  <property fmtid="{D5CDD505-2E9C-101B-9397-08002B2CF9AE}" pid="3" name="KSOProductBuildVer">
    <vt:lpwstr>2052-11.8.2.8411</vt:lpwstr>
  </property>
</Properties>
</file>